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29210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8"/>
          <w:szCs w:val="48"/>
        </w:rPr>
        <w:t>Р Е Ш Е Н И 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____________ 2022 г. №________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</w:t>
      </w:r>
      <w:r>
        <w:rPr>
          <w:b/>
          <w:sz w:val="27"/>
          <w:szCs w:val="27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</w:tblGrid>
      <w:tr>
        <w:trPr>
          <w:trHeight w:val="869" w:hRule="atLeast"/>
        </w:trPr>
        <w:tc>
          <w:tcPr>
            <w:tcW w:w="4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рядок формирования и использования бюджетных ассигнований дорожного фонда муниципального образования город Рубцовск Алтайского края, утвержденный решением Рубцовского городского Совета депутатов Алтайского края от 17.10.2013 № 215 (с изменениями)</w:t>
            </w:r>
          </w:p>
        </w:tc>
      </w:tr>
    </w:tbl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69, частью 5 статьи 179.4 Бюджетного кодекса Российской Федерации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орядок формирования и использования бюджетных ассигнований дорожного фонда муниципального образования город Рубцовск Алтайского края, утвержденный решением Рубцовского городского Совета депутатов Алтайского края от 17.10.2013 № 215 (с изменениями, внесенными решениями Рубцовского городского Совета депутатов Алтайского края от 21.12.2017 № 78, от 24.05.2018 № 148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ах 2.1, 2.2 раздела 2, пункте 4.1 раздела 4 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4.3 раздела 4 слова «бюджетном устройстве,»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публикования в газете «Местное время» и распространяется на правоотношения, возникающие при составлении и исполнении бюджета муниципального образования город Рубцовск Алтайского края, начиная с проекта бюджета на 2023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ab/>
        <w:t xml:space="preserve">         В.А. Крав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Рубцовска </w:t>
        <w:tab/>
        <w:tab/>
        <w:tab/>
        <w:tab/>
        <w:tab/>
        <w:tab/>
        <w:t xml:space="preserve">        Д.З.Фельдман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екту решения Рубцовского городского Совета депутатов Алтайского края «О внесении изменений в Порядок формирования и использования бюджетных ассигнований дорожного фонда муниципального образования город Рубцовск Алтайского края, утвержденный решением Рубцовского городского Совета депутатов Алтайского края от 17.10.2013 № 21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зменения в Порядок формирования и использования бюджетных ассигнований дорожного фонда муниципального образования город Рубцовск Алтайского края (далее – Порядок) обусловлены в соответствии со статьей 169 Бюджетного кодекса Российской Федерации переходом на трехлетнее составление и утверждение бюджета муниципального образования город Рубцовск Алтай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 пункте 4.3. раздела 4 Порядка предлагаем уточнить наименование муниципального правого акта Положения о бюджетном процессе и финансовом контроле в муниципальном образовании город Рубцовск Алтайского края, утвержденного решением Рубцовского городского Совета депутатов Алтайского края от 15.10.2020 № 520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Style23"/>
        <w:ind w:left="0" w:hanging="0"/>
        <w:jc w:val="both"/>
        <w:rPr/>
      </w:pPr>
      <w:r>
        <w:rPr>
          <w:sz w:val="28"/>
          <w:szCs w:val="28"/>
        </w:rPr>
        <w:t>Администрации города Рубцовска -</w:t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нансам, </w:t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ой и кредитной политике </w:t>
        <w:tab/>
        <w:tab/>
        <w:tab/>
        <w:tab/>
        <w:tab/>
        <w:tab/>
        <w:t>В.И.Пья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ind w:right="360" w:hanging="0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57" w:hanging="720"/>
      </w:pPr>
      <w:rPr>
        <w:sz w:val="27"/>
        <w:szCs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8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404040"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7"/>
      <w:szCs w:val="27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Текст Знак"/>
    <w:qFormat/>
    <w:rPr>
      <w:rFonts w:ascii="Courier New" w:hAnsi="Courier New" w:cs="Times New Roman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Style16">
    <w:name w:val="Тема примечания Знак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3:36:00Z</dcterms:created>
  <dc:creator>Pyankov</dc:creator>
  <dc:description/>
  <dc:language>en-US</dc:language>
  <cp:lastModifiedBy>Сергеева</cp:lastModifiedBy>
  <cp:lastPrinted>2022-08-23T10:27:00Z</cp:lastPrinted>
  <dcterms:modified xsi:type="dcterms:W3CDTF">2022-08-23T03:36:00Z</dcterms:modified>
  <cp:revision>2</cp:revision>
  <dc:subject/>
  <dc:title>Официальный сайт органов власти Алтайского края</dc:title>
</cp:coreProperties>
</file>